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u w:val="single"/>
        </w:rPr>
        <w:t>PATIENT ASSESSMENT FOR HOME DIALYSIS SUITABILITY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ME: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X:____________</w:t>
        <w:tab/>
        <w:tab/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TE OF BIRTH: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AGNOSIS: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-MORBITITIES: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>__________________________________________________________________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30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20"/>
                <w:szCs w:val="20"/>
                <w:u w:val="single"/>
              </w:rPr>
              <w:t xml:space="preserve">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1.  Assessment of Appea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dresses appropriat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good personal hygi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2.  Assessment of Physical 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has no restriction in mobility of 4 lim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-ability to free stand on sca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both hands are steady, no shaki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satisfactory  manual dexterity/streng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satisfactory 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3.  Assessment of Cognitive 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understands their disease &amp; progno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employment:  FT []   PT[]   not working[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Occupation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education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 motivated and wi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-past experiences with learning new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-feels comfortable in making decisions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communicates adequately in English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reading,written and ver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requires interpr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4.  Assessment of Emotional Suitability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understands commitment invol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able to verbalize iss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signs of depr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5.  Assessment of Care Suppo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support avail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Relationship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understands commi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willing and motiv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education level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Primary []  Secondary []  University [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no barrier in cognitive 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is available during dialysis sess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6.  Assessment of  Financial Sit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-able to buy equipment required for </w:t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home hemodialysis (i.e. scale, phone,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flashlight, life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-understands that utility bills will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Incr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has insurance cove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-aware of possible extra construction 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costs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7.  Physical Details of the H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-Accommodation: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house []     apartment  []     floor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own    []     rent              [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-number of inhabitants    ______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any pets at h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Dog[]  Cat[]  Other______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-adequate storage and climate          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controlled space for suppl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adequate lighting in room for di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-has access to electrical, water,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septic or sewer and telephone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services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understand that new installation fo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electricity, water and drainage may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be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possible location for dialysis equipment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and 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-smoke- free environ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8.  Current Renal Care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attends regular appoint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takes medications as orde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-intradialytic weight gains &lt; 2kg/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DENTIFIED CONCERN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me of Person Providing Information: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ssessed by:____________________________  Date: 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42:00Z</dcterms:created>
  <dc:creator>user</dc:creator>
  <dc:description/>
  <cp:keywords/>
  <dc:language>en-US</dc:language>
  <cp:lastModifiedBy>user</cp:lastModifiedBy>
  <dcterms:modified xsi:type="dcterms:W3CDTF">2009-11-27T16:57:00Z</dcterms:modified>
  <cp:revision>8</cp:revision>
  <dc:subject/>
  <dc:title>PATIENT ASSESSMENT FOR HOME DIALYSIS SUITABILITY</dc:title>
</cp:coreProperties>
</file>